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g30PHÒNG GIÁO DỤC VÀ ĐÀO TẠO HUYỆN HÓC MÔN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b/>
          <w:shadow/>
          <w:sz w:val="28"/>
          <w:szCs w:val="28"/>
        </w:rPr>
        <w:t>LỊCH CÔNG TÁC TUẦN</w:t>
      </w:r>
      <w:r>
        <w:rPr>
          <w:sz w:val="22"/>
          <w:szCs w:val="22"/>
        </w:rPr>
        <w:t xml:space="preserve">    (</w:t>
      </w:r>
      <w:r>
        <w:rPr>
          <w:b/>
          <w:sz w:val="22"/>
          <w:szCs w:val="22"/>
        </w:rPr>
        <w:t>Từ ngày 01/10/2018  đến ngày 07/10/2018 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ọng tâm : Triển khai các chuyên đề dạy và học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188"/>
        <w:gridCol w:w="6750"/>
        <w:gridCol w:w="5103"/>
        <w:gridCol w:w="1613"/>
      </w:tblGrid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sz w:val="20"/>
              </w:rPr>
            </w:pPr>
            <w:r>
              <w:rPr>
                <w:rFonts w:cs="VNI-Times"/>
                <w:b/>
                <w:sz w:val="20"/>
              </w:rPr>
              <w:t xml:space="preserve">Chào cờ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</w:rPr>
            </w:pPr>
            <w:r>
              <w:rPr>
                <w:rFonts w:cs="VNI-Times"/>
                <w:b/>
                <w:sz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1/10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- Họp giao ban tháng 9/2018</w:t>
            </w:r>
          </w:p>
          <w:p>
            <w:pPr>
              <w:pStyle w:val="Normal"/>
              <w:spacing w:before="0" w:after="60"/>
              <w:rPr>
                <w:rFonts w:ascii="Times New Roman" w:hAnsi="Times New Roman" w:cs="VNI-Time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NI-Time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P và tất cả chuyên viên.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.PGD</w:t>
            </w:r>
          </w:p>
        </w:tc>
      </w:tr>
      <w:tr>
        <w:trPr>
          <w:trHeight w:val="109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ông qua DS khen thưởng ngày NGVN. ( Ô. Long )</w:t>
            </w:r>
          </w:p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Dự thảo KH Kiểm tra năm học 2018-2019 ( H.Lộc và LĐ các bậc học ).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ĐP; cấp ủy; Ô. Nhựt; B. Yến; B. Liên; B. Hồn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họp</w:t>
            </w:r>
          </w:p>
        </w:tc>
      </w:tr>
      <w:tr>
        <w:trPr>
          <w:trHeight w:val="109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 xml:space="preserve">Chuẩn bị hội nghị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học tập suốt đời năm 2018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chuyên viên theo phân công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.HU</w:t>
            </w:r>
          </w:p>
        </w:tc>
      </w:tr>
      <w:tr>
        <w:trPr>
          <w:trHeight w:val="109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Lễ khai mạc “Tuần lễ hưởng ứng học tập suốt đời năm 2018” trên địa bàn huyện HM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ĐP,các chuyên viên;  Đại diện BGH các trường MN, TH, THCS THPT, TTGDNN – Giáo dục Thường xuyên; TTGDTX-TNXP, 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Huyện ủy HM</w:t>
            </w:r>
          </w:p>
        </w:tc>
      </w:tr>
      <w:tr>
        <w:trPr>
          <w:trHeight w:val="10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VNI-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VNI-Times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VNI-Time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NI-Time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hị giao ban kinh tế - xã hội 9 tháng đầu năm 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en-US"/>
              </w:rPr>
              <w:t>Ô. Hiệ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B</w:t>
            </w:r>
          </w:p>
        </w:tc>
      </w:tr>
      <w:tr>
        <w:trPr>
          <w:trHeight w:val="477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e báo cáo chuyên đề công tác khoa giáo năm 2018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B. Sương ( TM số 100-/BTGHU ngày 21/9/2018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BD.CT</w:t>
            </w:r>
          </w:p>
        </w:tc>
      </w:tr>
      <w:tr>
        <w:trPr>
          <w:trHeight w:val="260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Dự hội nghị thảo luận về sửa đổi luật GD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  <w:t xml:space="preserve">B. N. Mai 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ụ sở Văn Phòng QH – số 02 Bis Lê Duẩn, Q1. </w:t>
            </w:r>
          </w:p>
        </w:tc>
      </w:tr>
      <w:tr>
        <w:trPr>
          <w:trHeight w:val="332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tra ấp văn hóa 2018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B. Kim Anh 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P Ban ND ấp Mỹ Huề</w:t>
            </w:r>
          </w:p>
        </w:tc>
      </w:tr>
      <w:tr>
        <w:trPr>
          <w:trHeight w:val="332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44546A"/>
                <w:sz w:val="20"/>
                <w:szCs w:val="20"/>
              </w:rPr>
            </w:pPr>
            <w:r>
              <w:rPr>
                <w:b/>
                <w:color w:val="44546A"/>
                <w:sz w:val="20"/>
                <w:szCs w:val="20"/>
              </w:rPr>
              <w:t>8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Dự triển khai hội thi Nét vẽ xanh cấp TP.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Thủy – GV TMT1 ( ML bộ môn Mỹ thuật) 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ư viện KHTH –Lầu 2. 69 Lý Tự Trọng ( đi vào cổng 135 NKKN ) 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44546A"/>
                <w:sz w:val="20"/>
                <w:szCs w:val="20"/>
              </w:rPr>
            </w:pPr>
            <w:r>
              <w:rPr>
                <w:b/>
                <w:color w:val="44546A"/>
                <w:sz w:val="20"/>
                <w:szCs w:val="20"/>
              </w:rPr>
              <w:t>8g3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Kiểm tra cấp phép cơ sở NCL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.Yến, B.Linh (CV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sở.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Dự bàn giao công tác Hiệu trưởng trường ĐVD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  <w:t>B. Hồng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VD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Làm việc BGH trường MG Bông Sen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Hiệp; B.Yến; B. Hồng.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p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Kiểm tra cấp phép cơ sở NCL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.Yến, B.Liên,B.Linh (CV).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sở.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Kiểm tra ấp Văn hóa 2018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. Kim Anh 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P ban ND ấp 5 xã XTS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chuyên đề công tác ANQP ( ngày 3/10 và 4/10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  <w:lang w:eastAsia="en-US"/>
              </w:rPr>
              <w:t>LĐP; CV;  HT và GV các trường theo kế hoạch 1173</w:t>
            </w:r>
            <w:r>
              <w:rPr>
                <w:sz w:val="20"/>
                <w:szCs w:val="20"/>
              </w:rPr>
              <w:t xml:space="preserve">/KH-GDĐT  </w:t>
            </w:r>
            <w:r>
              <w:rPr>
                <w:sz w:val="20"/>
                <w:szCs w:val="20"/>
                <w:lang w:eastAsia="en-US"/>
              </w:rPr>
              <w:t>và Theo Quyết định 77/QĐ-GDĐT ngày 26/9/201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Nguyễn Thị Nuôi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tra ấp Văn hóa 2018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. Kim Anh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UBND xã XTT ( ấp 1 và ấp 4 xã XTT)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ội</w:t>
            </w:r>
            <w:r>
              <w:rPr>
                <w:sz w:val="20"/>
                <w:szCs w:val="20"/>
              </w:rPr>
              <w:t xml:space="preserve"> nghị góp ý kế hoạch năm học 2018-2019 cấp THCS.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N.Mai; Theo thư mời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rường THCS</w:t>
            </w:r>
            <w:r>
              <w:rPr>
                <w:sz w:val="20"/>
                <w:szCs w:val="20"/>
              </w:rPr>
              <w:t xml:space="preserve"> Trân Quốc Toản, Quận 9.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Giao ban công tác Phòng chống dịch bệnh 9 tháng đầu năm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. Kim Anh; B. Thanh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.H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hập dữ liệu Phổ cập Giáo dục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Ô. Tuấn; Ô. Lộc; B Linh và 12 chuyên trách phổ cập xã-thị trấn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TCĐ- Đông Thạnh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Họp với phòng nội vụ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Ô. Hiệp; B.Hồng; Ô. Tuấn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hập dữ liệu Phổ cập Giáo dụ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Ô. Tuấn; Ô. Lộc; B. Linh và 12 chuyên trách phổ cập xã-thị trấ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TCĐ- Đông Thạnh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NI-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rFonts w:cs="VNI-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NI-Time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05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Họp BCH Đảng bộ huyệ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Hiệ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.HU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: “Nếp nghĩ phát triển” trong hoạt động trải nghiệm và chuyên đề “Triển khai Mô hình định hướng Giáo dục Stem” cho học sinh tiểu học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heo kế hoạch </w:t>
            </w:r>
            <w:r>
              <w:rPr>
                <w:sz w:val="20"/>
                <w:szCs w:val="20"/>
              </w:rPr>
              <w:t xml:space="preserve">1169/KH-GDĐT  </w:t>
            </w:r>
            <w:r>
              <w:rPr>
                <w:sz w:val="20"/>
                <w:szCs w:val="20"/>
                <w:lang w:eastAsia="en-US"/>
              </w:rPr>
              <w:t xml:space="preserve">và Theo Quyết định </w:t>
            </w:r>
            <w:r>
              <w:rPr>
                <w:b/>
                <w:color w:val="0070C0"/>
                <w:sz w:val="20"/>
                <w:szCs w:val="20"/>
                <w:lang w:eastAsia="en-US"/>
              </w:rPr>
              <w:t>78/QĐ-GDĐT ngày 26/9/2018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Nguyễn Thị Nuôi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hập dữ liệu Phổ cập Giáo dục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Ô. Tuấn; Ô. Lộc; B. Linh và 12 chuyên trách phổ cập xã-thị trấn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TCĐ- Đông Thạnh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ọp công tác cán bộ ngành giáo dục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Hiệp; B.Hồng; Ô. Tuấn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H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-17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  <w:t xml:space="preserve">Tiếp công dân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  <w:t xml:space="preserve">Ô. Hiệp 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3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06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-12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Trực Cơ qu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B. Kim An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g00-17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Trực Cơ quan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B. Sương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g3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gia đoàn đi về nguồn của UBKT Huện Ủy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Ô. Tuấn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-HU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7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g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 Khai</w:t>
            </w:r>
            <w:r>
              <w:rPr>
                <w:sz w:val="20"/>
                <w:szCs w:val="20"/>
              </w:rPr>
              <w:t xml:space="preserve"> mạc Hội thao truyền thống Ngành GD&amp;ĐT Thành phố Chào mừng kỷ niệm 36 năm Ngày Nhà giáo Việt Nam 20/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Ô. Tuấn; Ô. Tài ( TVD) và Các trường cử đi tham gia dự thi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Cung Văn</w:t>
            </w:r>
            <w:r>
              <w:rPr>
                <w:sz w:val="20"/>
                <w:szCs w:val="20"/>
              </w:rPr>
              <w:t xml:space="preserve"> hóa Lao động Thành phố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98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HI CHÚ: </w:t>
      </w:r>
    </w:p>
    <w:tbl>
      <w:tblPr>
        <w:tblW w:w="1625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7"/>
        <w:gridCol w:w="14957"/>
      </w:tblGrid>
      <w:tr>
        <w:trPr>
          <w:trHeight w:val="23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60"/>
              <w:ind w:left="546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PMingLiU;新細明體" w:cs="Times New Roman"/>
      <w:b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PMingLiU;新細明體" w:cs="VNI-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2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PMingLiU;新細明體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PMingLiU;新細明體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PMingLiU;新細明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PMingLiU;新細明體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PMingLiU;新細明體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PMingLiU;新細明體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PMingLiU;新細明體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新細明體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Appleconvertedspace">
    <w:name w:val="apple-converted-space"/>
    <w:qFormat/>
    <w:rPr>
      <w:rFonts w:ascii="Times New Roman" w:hAnsi="Times New Roman" w:eastAsia="PMingLiU;新細明體" w:cs="Times New Roman"/>
    </w:rPr>
  </w:style>
  <w:style w:type="character" w:styleId="Xdb">
    <w:name w:val="_xdb"/>
    <w:qFormat/>
    <w:rPr>
      <w:rFonts w:ascii="Times New Roman" w:hAnsi="Times New Roman" w:eastAsia="PMingLiU;新細明體" w:cs="Times New Roman"/>
    </w:rPr>
  </w:style>
  <w:style w:type="character" w:styleId="Xbe">
    <w:name w:val="_xbe"/>
    <w:qFormat/>
    <w:rPr>
      <w:rFonts w:ascii="Times New Roman" w:hAnsi="Times New Roman" w:eastAsia="PMingLiU;新細明體" w:cs="Times New Roma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CharChar4">
    <w:name w:val="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新細明體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00:00Z</dcterms:created>
  <dc:creator>Tran Minh Triet</dc:creator>
  <dc:description/>
  <cp:keywords/>
  <dc:language>en-US</dc:language>
  <cp:lastModifiedBy>Admin</cp:lastModifiedBy>
  <cp:lastPrinted>2018-09-30T10:00:00Z</cp:lastPrinted>
  <dcterms:modified xsi:type="dcterms:W3CDTF">2018-09-30T03:07:00Z</dcterms:modified>
  <cp:revision>5</cp:revision>
  <dc:subject/>
  <dc:title>PHÒNG GIÁO DỤC VÀ ĐÀO TẠO HUYỆN HÓC MÔN</dc:title>
</cp:coreProperties>
</file>